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0545</wp:posOffset>
            </wp:positionH>
            <wp:positionV relativeFrom="page">
              <wp:posOffset>378460</wp:posOffset>
            </wp:positionV>
            <wp:extent cx="1023620" cy="16503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20560</wp:posOffset>
            </wp:positionH>
            <wp:positionV relativeFrom="paragraph">
              <wp:posOffset>-233045</wp:posOffset>
            </wp:positionV>
            <wp:extent cx="2931795" cy="718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-233045</wp:posOffset>
            </wp:positionV>
            <wp:extent cx="1600200" cy="6858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um: 4/3 – 200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Projekt Usposabljanje učiteljev z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zvajanje posodobitev gimnazijskih programov: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MEDPREDMETNO POVEZOVANJ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FBFBF" w:val="clear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shd w:fill="BFBFBF" w:val="clear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RAZVIJANJE MEDIJSKE PISMENOSTI KOT KROSKURIKULARNI CILJ (2)</w:t>
      </w:r>
    </w:p>
    <w:p>
      <w:pPr>
        <w:pStyle w:val="Normal"/>
        <w:shd w:fill="BFBFBF" w:val="clear"/>
        <w:jc w:val="center"/>
        <w:rPr>
          <w:rFonts w:ascii="Arial Rounded MT Bold" w:hAnsi="Arial Rounded MT Bold" w:cs="Arial"/>
          <w:b/>
          <w:b/>
          <w:sz w:val="32"/>
          <w:szCs w:val="32"/>
        </w:rPr>
      </w:pPr>
      <w:r>
        <w:rPr>
          <w:rFonts w:cs="Arial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upni cilj: </w:t>
      </w:r>
      <w:r>
        <w:rPr>
          <w:sz w:val="20"/>
          <w:szCs w:val="20"/>
        </w:rPr>
        <w:t>razvijanje kritične medijske pismenosti</w:t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Pričakovani (skupni) rezultat(i)</w:t>
      </w:r>
      <w:r>
        <w:rPr>
          <w:sz w:val="20"/>
          <w:szCs w:val="20"/>
        </w:rPr>
        <w:t xml:space="preserve">: Zmožnost za kritično presojo pomena, delovanja in vpliva medijev ter zmožnost preudarnega načrtovanja in uporabe medijev – </w:t>
      </w:r>
    </w:p>
    <w:p>
      <w:pPr>
        <w:pStyle w:val="Normal"/>
        <w:jc w:val="left"/>
        <w:rPr/>
      </w:pPr>
      <w:r>
        <w:rPr>
          <w:i/>
          <w:sz w:val="20"/>
          <w:szCs w:val="20"/>
          <w:u w:val="single"/>
        </w:rPr>
        <w:t>avtentično izveden projekt</w:t>
      </w:r>
      <w:r>
        <w:rPr>
          <w:i/>
          <w:sz w:val="20"/>
          <w:szCs w:val="20"/>
        </w:rPr>
        <w:t>: ozaveščanje mlajših dijakov za preudarno rabo medijev z vključitvijo okrogle mize, člank in zloženke</w:t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Evidence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Utemeljijo delovanje medijev na osnovi (jezikovne in spoznavne) analize strukture sporočil in učinkov medijskih nagovorov (na čustvovanje in na oblikovanje idej) upoštevaje tudi zgodovinsko perspektivo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 xml:space="preserve">Na primerih pojasnijo različne vidike učinkov </w:t>
      </w:r>
    </w:p>
    <w:p>
      <w:pPr>
        <w:pStyle w:val="Normal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Kritično presodijo primer delovanja izbranega sporočila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0"/>
          <w:szCs w:val="20"/>
        </w:rPr>
      </w:pPr>
      <w:r>
        <w:rPr>
          <w:sz w:val="20"/>
          <w:szCs w:val="20"/>
        </w:rPr>
        <w:t>Utemeljijo pomen kritične medijske pismenosti</w:t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47"/>
        <w:gridCol w:w="2212"/>
        <w:gridCol w:w="1813"/>
        <w:gridCol w:w="2080"/>
        <w:gridCol w:w="1946"/>
        <w:gridCol w:w="1943"/>
        <w:gridCol w:w="193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MEZNI VSTOP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u w:val="single"/>
              </w:rPr>
              <w:t xml:space="preserve">SOCIOLOGIJA </w:t>
            </w:r>
            <w:r>
              <w:rPr>
                <w:sz w:val="16"/>
                <w:szCs w:val="16"/>
              </w:rPr>
              <w:t>(nosilec)</w:t>
            </w:r>
          </w:p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(poudarjena vloga)</w:t>
            </w:r>
            <w:bookmarkEnd w:id="0"/>
            <w:bookmarkEnd w:id="1"/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 -gostuje v 3l.  (poudarjena vloga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ŠČIN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ud. vlog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ud. vloga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MIJA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ORTNA VZGOJ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ČAKOVANI REZULTATI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meznih predmetov v navezavi na skupno K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ožnost za kritično presojo pomena, delovanja in vpliva medijev na oblikovanje odnosa do sveta in sebe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Zavedanje pomena in vloge čustev pri medijskem (posebej manipulativnem)  nagovoru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vedanje vpliva, ki ga imajo mediji na oblik. odnosa do sveta in sebe in na konstrukcijo »resnice«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vedanje nujnosti kritične distance do vseh medijev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tavljanje značilnosti in namena prepričevalnega pogovora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oja vloge medijev v zgodovinski perspektivi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ožnost  zbiranja in izbiranja uporabnih podatkov in dokazov iz različnih medijev ter zmožnost kritične presoje njihove vrednosti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ožnost za kritično uporabo poljudnoznanstvene literature in omrežj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ožnost za kritično presojo športnih komentarjev v različnih medijih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tična obravnava nešportnih potez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e za pričakovane rezult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emeljijo pomen množičnih medijev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snijo delovanje medijev na osnovi različnih razlag vpliva medijev na javnost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snijo različne vidike učinkov in ilustrirajo s primeri iz svojega okolja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snijo čustvovanje in presodijo njegov pomen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snijo delovanje čustev pri medijskih nagovorih in ilustrirajo s primeri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pišejo svoj primer reagiranja na osnovi propagandnih sporočil in ga analizirajo z vidika čustvovanja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šejo in primerjajo različne teorije resnice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osnovi teorij resnice sklepajo o sporočilni vrednosti medijev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emeljijo nujnost kritične distance in premisleka o vsebini medijskih sporočil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šejo prepričevalni pogovor / komentar in utemeljijo njegovo delovanje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ščejo primere in jih komentirajo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edejo prepričevalni pogovor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snijo pojav in nastanek medijev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šejo njihovo vlogo skozi čas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 kritično preučiti medijska sporočila o toksikoloških lastnostih nekaterih snov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šejo toksikološke lastnosti snovi, ki so v vsakdanji uporabi (aditivi, strupene kovine, ozon …),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snijo njih delovanje in ilustrirajo s primer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 razbrati nekritično pisanje različnih medijev o istem dogodku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 oceniti fair play in se zavzemajo zanj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CILJI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meznih predmetov v navezavi na skupno K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umejo pomen množičnih medijev in IKT za oblikovanje odnosa do sveta in seb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umejo različne razlage vpliva medijev na javnosti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itična) analiza medijskih nagovorov z uporabo (prej osvojenega) teoretičnega znanj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ujejo, analizirajo in interpretirajo čustvovanj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ojajo njegov pomen in se ga učijo ozaveščati in razumevati (pri med. nagovoru)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aveščajo lastno motivacijo (npr. na primeru reagiranja na osnovi propagandnih sporočil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znavajo in primerjajo različne teorije resnic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lepajo na sporočilno vrednost medijev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zavejo nujnosti kritične distance in premisleka o vsebini medijskih sporočil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znajo prepričevalni pogovor / komentar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oznavajo in uvrščajo primer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 primerih analizirajo značilnosti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edejo prepričevalni  p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 na primerih sklepati na učinke prepričevalnega p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tavljajo primere iz zgodovine, ki kažejo na pojav medijev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jajo vlogo medijev v posameznih zgod obd ter sklepajo, o čem so poročali in obveščali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ijajo spretnost zbiranja in izbiranja podatkov iz razl virov, presodijo uporabnos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ijajo zmožnost za kritično presojo pri preučevanju virov, ki poročajo o kemijski problematiki (npr. toksičnih snoveh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tejejo, opišejo in pojasnijo toksikološke lastnosti snovi …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rabljajo vire za pridobivanje podatkov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irajo primere medijskih sporočil o nevarnih snoveh z vidika stroke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kujejo kritični pristop do nešportnih potez in do poročanja o tem v različnih medijskih sporočilih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 lastnih športnih aktivnostih spoštujejo športno vedenje</w:t>
            </w:r>
          </w:p>
        </w:tc>
      </w:tr>
      <w:tr>
        <w:trPr>
          <w:trHeight w:val="7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EJAVNOSTI DIJAKOV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za izgradnjo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koncept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 OPREDELITEV, ZGODOVIN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STRUKTURA : jezikovna, spoznavna, sociološka, psihološka, (lahko tudi likovna, informacijska …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ZA ZNANJA POSAMEZNIH PREDMETOV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za uporabo znanja na primerih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razumejo pomen …, tako, da: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ugotovijo, kateri</w:t>
            </w:r>
            <w:r>
              <w:rPr>
                <w:sz w:val="16"/>
                <w:szCs w:val="16"/>
              </w:rPr>
              <w:t xml:space="preserve"> so bili prvi mediji, kakšen je bil njihov prvotni </w:t>
            </w:r>
            <w:r>
              <w:rPr>
                <w:b/>
                <w:sz w:val="16"/>
                <w:szCs w:val="16"/>
              </w:rPr>
              <w:t>namen</w:t>
            </w:r>
            <w:r>
              <w:rPr>
                <w:sz w:val="16"/>
                <w:szCs w:val="16"/>
              </w:rPr>
              <w:t xml:space="preserve"> in kakšne so bile njihove</w:t>
            </w:r>
            <w:r>
              <w:rPr>
                <w:b/>
                <w:sz w:val="16"/>
                <w:szCs w:val="16"/>
              </w:rPr>
              <w:t xml:space="preserve"> značilnosti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na primerih </w:t>
            </w:r>
            <w:r>
              <w:rPr>
                <w:b/>
                <w:sz w:val="16"/>
                <w:szCs w:val="16"/>
              </w:rPr>
              <w:t>raziščejo razvoj</w:t>
            </w:r>
            <w:r>
              <w:rPr>
                <w:sz w:val="16"/>
                <w:szCs w:val="16"/>
              </w:rPr>
              <w:t xml:space="preserve"> (spreminjanje funkcije) medijev ter </w:t>
            </w:r>
            <w:r>
              <w:rPr>
                <w:b/>
                <w:sz w:val="16"/>
                <w:szCs w:val="16"/>
              </w:rPr>
              <w:t xml:space="preserve">strukturo in vsebino </w:t>
            </w:r>
            <w:r>
              <w:rPr>
                <w:sz w:val="16"/>
                <w:szCs w:val="16"/>
              </w:rPr>
              <w:t>medijskih sporočil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preberejo in analizirajo </w:t>
            </w:r>
            <w:r>
              <w:rPr>
                <w:sz w:val="16"/>
                <w:szCs w:val="16"/>
              </w:rPr>
              <w:t>primere treh razlag vpliva  medijev na različne skupin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inteza:  </w:t>
            </w:r>
            <w:r>
              <w:rPr>
                <w:b/>
                <w:sz w:val="16"/>
                <w:szCs w:val="16"/>
              </w:rPr>
              <w:t>sklepajo na vpliv</w:t>
            </w:r>
            <w:r>
              <w:rPr>
                <w:sz w:val="16"/>
                <w:szCs w:val="16"/>
              </w:rPr>
              <w:t xml:space="preserve"> medijev na oblikovanje odnosa do sveta in sebe.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16"/>
                <w:szCs w:val="16"/>
              </w:rPr>
              <w:t>upoštevanje principe medijskega nagovor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V zvezi z izbranimi oglasnimi sporočili, ki so jih nagovorila, </w:t>
            </w:r>
            <w:r>
              <w:rPr>
                <w:b/>
                <w:sz w:val="16"/>
                <w:szCs w:val="16"/>
              </w:rPr>
              <w:t>opišejo</w:t>
            </w:r>
            <w:r>
              <w:rPr>
                <w:sz w:val="16"/>
                <w:szCs w:val="16"/>
              </w:rPr>
              <w:t xml:space="preserve"> čustvovanje,  ga </w:t>
            </w:r>
            <w:r>
              <w:rPr>
                <w:b/>
                <w:sz w:val="16"/>
                <w:szCs w:val="16"/>
              </w:rPr>
              <w:t>uvrstijo in interpretirajo</w:t>
            </w:r>
            <w:r>
              <w:rPr>
                <w:sz w:val="16"/>
                <w:szCs w:val="16"/>
              </w:rPr>
              <w:t xml:space="preserve"> glede na oglas, ki ga je sprožil; </w:t>
            </w:r>
            <w:r>
              <w:rPr>
                <w:b/>
                <w:sz w:val="16"/>
                <w:szCs w:val="16"/>
              </w:rPr>
              <w:t>ovrednotijo</w:t>
            </w:r>
            <w:r>
              <w:rPr>
                <w:sz w:val="16"/>
                <w:szCs w:val="16"/>
              </w:rPr>
              <w:t xml:space="preserve"> čustvovanje z vidika funkcionaln.; </w:t>
            </w:r>
            <w:r>
              <w:rPr>
                <w:b/>
                <w:sz w:val="16"/>
                <w:szCs w:val="16"/>
              </w:rPr>
              <w:t>ozavestijo</w:t>
            </w:r>
            <w:r>
              <w:rPr>
                <w:sz w:val="16"/>
                <w:szCs w:val="16"/>
              </w:rPr>
              <w:t xml:space="preserve"> ugotovljena čustva in sklepajo na vpliv, ki so ga imela pri dojemanju oglasa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identificirajo </w:t>
            </w:r>
            <w:r>
              <w:rPr>
                <w:sz w:val="16"/>
                <w:szCs w:val="16"/>
              </w:rPr>
              <w:t xml:space="preserve">implicitne premise,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inteza- upoštevaje ugotovitve o čustvovanju, motivaciji in kogniciji na osnovi analiziranega primerov oglasnih sporočil </w:t>
            </w:r>
            <w:r>
              <w:rPr>
                <w:b/>
                <w:sz w:val="16"/>
                <w:szCs w:val="16"/>
              </w:rPr>
              <w:t>sklepajo</w:t>
            </w:r>
            <w:r>
              <w:rPr>
                <w:sz w:val="16"/>
                <w:szCs w:val="16"/>
              </w:rPr>
              <w:t xml:space="preserve"> na to, kako se lahko uprejo manipulativnemu nagovor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Iz virov </w:t>
            </w:r>
            <w:r>
              <w:rPr>
                <w:b/>
                <w:sz w:val="16"/>
                <w:szCs w:val="16"/>
              </w:rPr>
              <w:t xml:space="preserve">izluščijo </w:t>
            </w:r>
            <w:r>
              <w:rPr>
                <w:sz w:val="16"/>
                <w:szCs w:val="16"/>
              </w:rPr>
              <w:t xml:space="preserve">značilnosti različnih teorij resnice. </w:t>
            </w:r>
            <w:r>
              <w:rPr>
                <w:b/>
                <w:sz w:val="16"/>
                <w:szCs w:val="16"/>
              </w:rPr>
              <w:t>Sklepajo,</w:t>
            </w:r>
            <w:r>
              <w:rPr>
                <w:sz w:val="16"/>
                <w:szCs w:val="16"/>
              </w:rPr>
              <w:t xml:space="preserve"> zakaj so sploh možne, </w:t>
            </w:r>
            <w:r>
              <w:rPr>
                <w:b/>
                <w:sz w:val="16"/>
                <w:szCs w:val="16"/>
              </w:rPr>
              <w:t>ugotavljajo,</w:t>
            </w:r>
            <w:r>
              <w:rPr>
                <w:sz w:val="16"/>
                <w:szCs w:val="16"/>
              </w:rPr>
              <w:t xml:space="preserve">  na kakšne </w:t>
            </w:r>
            <w:r>
              <w:rPr>
                <w:b/>
                <w:sz w:val="16"/>
                <w:szCs w:val="16"/>
              </w:rPr>
              <w:t>tipe stavkov</w:t>
            </w:r>
            <w:r>
              <w:rPr>
                <w:sz w:val="16"/>
                <w:szCs w:val="16"/>
              </w:rPr>
              <w:t xml:space="preserve"> se nanašaj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inteza- upoštevaje teorije resnice in razbiranja tipov stavkov sklepajo na to, kako mediji konstruirajo resni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ripovedujejo o </w:t>
            </w:r>
            <w:r>
              <w:rPr>
                <w:b/>
                <w:sz w:val="16"/>
                <w:szCs w:val="16"/>
              </w:rPr>
              <w:t xml:space="preserve">izkušnjah s sprejemanjem prepričevalnega </w:t>
            </w:r>
            <w:r>
              <w:rPr>
                <w:sz w:val="16"/>
                <w:szCs w:val="16"/>
              </w:rPr>
              <w:t>pogovora, prestavijo odnos do prepričev. p.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zujejo zunanjo zgradbo besedila, sklepajo o bes. vrst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zujejo pobudne  in odzivne replik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lagajo besed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ojajo značilnosti in namen preprič. p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rstijo znano besedilo glede na namen, ki ga je sprožil (okoliščinska, naklonska, pomenska, besedna…)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za-ugotavljajo, kako besedila uporabljajo značilnosti prepričevalnega govora (v strukturi besedil prepoznavajo elemente prepričevalnega govora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preiščejo </w:t>
            </w:r>
            <w:r>
              <w:rPr>
                <w:sz w:val="16"/>
                <w:szCs w:val="16"/>
              </w:rPr>
              <w:t xml:space="preserve"> lit. in sklepajo o pojavu medijev, koga so obveščali, kakšna je bila vsebina, namen in vpliv (sli, preročišča, grafiti, letak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medije </w:t>
            </w:r>
            <w:r>
              <w:rPr>
                <w:b/>
                <w:sz w:val="16"/>
                <w:szCs w:val="16"/>
              </w:rPr>
              <w:t xml:space="preserve">razvrstijo </w:t>
            </w:r>
            <w:r>
              <w:rPr>
                <w:sz w:val="16"/>
                <w:szCs w:val="16"/>
              </w:rPr>
              <w:t>glede na obliko, vsebino in ciljno publiko po pos zgod obd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teza- upoštevaje zgodovino medijev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Evidentirajo</w:t>
            </w:r>
            <w:r>
              <w:rPr>
                <w:i/>
                <w:sz w:val="16"/>
                <w:szCs w:val="16"/>
              </w:rPr>
              <w:t xml:space="preserve"> toksične snovi iz vsakdanjega življenja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 xml:space="preserve">Preiskujejo </w:t>
            </w:r>
            <w:r>
              <w:rPr>
                <w:i/>
                <w:sz w:val="16"/>
                <w:szCs w:val="16"/>
              </w:rPr>
              <w:t xml:space="preserve">značilnosti toksičnih snovi v virih , primerjajo podatke, eksperimentalno </w:t>
            </w:r>
            <w:r>
              <w:rPr>
                <w:b/>
                <w:i/>
                <w:sz w:val="16"/>
                <w:szCs w:val="16"/>
              </w:rPr>
              <w:t>preverijo</w:t>
            </w:r>
            <w:r>
              <w:rPr>
                <w:i/>
                <w:sz w:val="16"/>
                <w:szCs w:val="16"/>
              </w:rPr>
              <w:t xml:space="preserve"> …toksičnost snovi X…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Sklepajo</w:t>
            </w:r>
            <w:r>
              <w:rPr>
                <w:i/>
                <w:sz w:val="16"/>
                <w:szCs w:val="16"/>
              </w:rPr>
              <w:t xml:space="preserve"> na toksičnost različnih snovi in njihove učinke na zdravje pod različnimi pogoj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Zbirajo</w:t>
            </w:r>
            <w:r>
              <w:rPr>
                <w:sz w:val="16"/>
                <w:szCs w:val="16"/>
              </w:rPr>
              <w:t xml:space="preserve"> primere medijskih sporočil o (ne)varnosti različnih izdelkov v vsakdanji uporabi,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irajo</w:t>
            </w:r>
            <w:r>
              <w:rPr>
                <w:sz w:val="16"/>
                <w:szCs w:val="16"/>
              </w:rPr>
              <w:t xml:space="preserve"> z vidika medijskega nagovora (upoštevaje interdisciplinarno konceptualno znanje) in s strokovnega vidik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16"/>
                <w:szCs w:val="16"/>
              </w:rPr>
              <w:t>Evidentirajo</w:t>
            </w:r>
            <w:r>
              <w:rPr>
                <w:i/>
                <w:sz w:val="16"/>
                <w:szCs w:val="16"/>
              </w:rPr>
              <w:t xml:space="preserve"> primere nešportnega vedenja,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Jih </w:t>
            </w:r>
            <w:r>
              <w:rPr>
                <w:b/>
                <w:i/>
                <w:sz w:val="16"/>
                <w:szCs w:val="16"/>
              </w:rPr>
              <w:t>analizirajo in razvrstijo, utemeljijo</w:t>
            </w:r>
            <w:r>
              <w:rPr>
                <w:i/>
                <w:sz w:val="16"/>
                <w:szCs w:val="16"/>
              </w:rPr>
              <w:t xml:space="preserve"> pomen spoštovanja športnega vedenja in predlagajo ukrepe za povečano odgovornost za športno vedenje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>Zbirajo</w:t>
            </w:r>
            <w:r>
              <w:rPr>
                <w:sz w:val="16"/>
                <w:szCs w:val="16"/>
              </w:rPr>
              <w:t xml:space="preserve"> primere medijskih sporočil o nešportnem vedenju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alizirajo </w:t>
            </w:r>
            <w:r>
              <w:rPr>
                <w:sz w:val="16"/>
                <w:szCs w:val="16"/>
              </w:rPr>
              <w:t>jih z vidika medijskega nagovora in s strokovnega vidika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UPNI VSTOPI: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KUPNI VSTOP 1: sociologija in zgodovin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Pričakovani skupni rezultat se nanaša na opredelitev, pomen in vlogo medijev v družbenozgodovinski perspektivi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čakovani skupni rezultat z evidencami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emeljijo pomen množičnih medijev v družbeno zgodovinski perspektivi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snijo pojav in nastanek medijev.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šejo njihovo vlogo skozi čas.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ne dejavnosti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KUPNI VSTOP 2: filozofija, slovenski jezik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Pričakovani skupni rezultat se nanaša na strukturo (spoznavno in jezikovno) medijskih sporočil 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KUPNI VSTOP 3: sociologija, psihologija, slovenski jezik, filozofija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Pričakovani skupni rezultat se nanaša na učinke, ki jih na družbeni in osebni ravni lahko ima določena struktura medijskega sporoči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KUPNI VSTOP 4: vseh 5 »konceptualnih« predmetov  (lahko še LU ali IKT kot podporna)</w:t>
      </w:r>
    </w:p>
    <w:p>
      <w:pPr>
        <w:pStyle w:val="Normal"/>
        <w:jc w:val="left"/>
        <w:rPr/>
      </w:pPr>
      <w:r>
        <w:rPr>
          <w:sz w:val="16"/>
          <w:szCs w:val="16"/>
        </w:rPr>
        <w:t>Pričakovani skupni rezultat je napovedan na začetku: vsi pričakovani rezultati in dejavnosti posameznih predmetov ter pričakovani delni skupni rezultati skupin predmetov (skupni vstopi 1, 2, n …)  se strnejo v začetni skupni napovedani rezultat, ki se ga dosega s skupnima dvema dejavnostma: oblikovanju konceptualne sinteze in prenosu v prakso – izdelavi zloženke /članka /okrogle miz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Sinteza znanja vseh predmetov (utemeljitev pomena množičnih medijev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emeljijo delovanje medijev na osnovi (jezikovne in spoznavne) analize strukture sporočil in učinkov medijskih nagovorov (na čustvovanje in na oblikovanje idej) upoštevaje tudi zgodovinsko perspektivo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primerih pojasnijo različne vidike učinkov 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Izdelek (namenjen ozaveščanju za medijsko pismenost – skupno, posamič ali kombinacije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tično presodijo primere delovanja izbranega sporočila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emeljijo pomen kritične medijske pismenosti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KUPNI VSTOP 5: »konceptualni« predmeti podprejo »uporabniške« predmete (npr. kemijo in športno vzgojo) za uporabo na njihovih primerih (npr. poročanja o učinkih toksičnih snovi in nešportnem vedenj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>Manjka še umestitev preverjanja in ocenjevanja. Preverjanje je potrebno pri vseh posameznih predmetih, možno pa je tudi skupno preverjanje in celo ocenjevanje, če so s povezavo pokriti standardi iz UN. Praviloma bi se lahko ocenjevalo doseganje rezultatov posamičnih predmetov (ker je to utemeljeno v UN), če pa se skozi KP dosegajo splošni cilji in kompetence – rezultat integracije predmetov – bi bilo Načeloma možno tudi ocenjevanje skupnih dosežkov (doseganje skupnih rezultatov), vendar priporočamo, da se ocenjuje le uspešnost integracije znanj več predmetov, ne pa tudi neuspešnost.</w:t>
      </w:r>
    </w:p>
    <w:p>
      <w:pPr>
        <w:pStyle w:val="Normal"/>
        <w:jc w:val="right"/>
        <w:rPr>
          <w:sz w:val="18"/>
          <w:szCs w:val="18"/>
        </w:rPr>
      </w:pPr>
      <w:r>
        <w:rPr>
          <w:smallCaps/>
          <w:sz w:val="18"/>
          <w:szCs w:val="18"/>
        </w:rPr>
        <w:t>Pripravili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>dr. Zora Rutar Ilc,  Katja Pavlič Škerjanc  in svetovalci ZŠ za posamezne predmet</w:t>
      </w:r>
      <w:r>
        <w:rPr>
          <w:sz w:val="20"/>
          <w:szCs w:val="20"/>
        </w:rPr>
        <w:t>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567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sz w:val="22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Naslov1Znak">
    <w:name w:val="Naslov 1 Znak"/>
    <w:basedOn w:val="Privzetapisavaodstavka"/>
    <w:qFormat/>
    <w:rPr>
      <w:b/>
      <w:sz w:val="28"/>
    </w:rPr>
  </w:style>
  <w:style w:type="character" w:styleId="Naslov4Znak">
    <w:name w:val="Naslov 4 Znak"/>
    <w:basedOn w:val="Privzetapisavaodstavka"/>
    <w:qFormat/>
    <w:rPr>
      <w:b/>
      <w:sz w:val="22"/>
    </w:rPr>
  </w:style>
  <w:style w:type="character" w:styleId="Naslov6Znak">
    <w:name w:val="Naslov 6 Znak"/>
    <w:basedOn w:val="Privzetapisavaodstavka"/>
    <w:qFormat/>
    <w:rPr>
      <w:b/>
      <w:sz w:val="18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>
      <w:sz w:val="22"/>
      <w:szCs w:val="24"/>
    </w:rPr>
  </w:style>
  <w:style w:type="character" w:styleId="NogaZnak">
    <w:name w:val="Noga Znak"/>
    <w:basedOn w:val="Privzetapisavaodstavka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Char">
    <w:name w:val=" Char Znak Znak Char"/>
    <w:basedOn w:val="Normal"/>
    <w:qFormat/>
    <w:pPr>
      <w:numPr>
        <w:ilvl w:val="0"/>
        <w:numId w:val="3"/>
      </w:numPr>
      <w:spacing w:lineRule="exact" w:line="240" w:before="0" w:after="160"/>
      <w:jc w:val="left"/>
    </w:pPr>
    <w:rPr>
      <w:i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tabs>
        <w:tab w:val="clear" w:pos="708"/>
        <w:tab w:val="left" w:pos="426" w:leader="none"/>
      </w:tabs>
      <w:spacing w:before="60" w:after="0"/>
      <w:jc w:val="left"/>
    </w:pPr>
    <w:rPr>
      <w:szCs w:val="20"/>
      <w:lang w:val="en-GB"/>
    </w:rPr>
  </w:style>
  <w:style w:type="paragraph" w:styleId="Besedilooblaka">
    <w:name w:val="Besedilo oblačka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2:00Z</dcterms:created>
  <dc:creator>KPavlic</dc:creator>
  <dc:description/>
  <dc:language>en-US</dc:language>
  <cp:lastModifiedBy>Zora Rutar Ilc</cp:lastModifiedBy>
  <cp:lastPrinted>2009-03-03T09:01:00Z</cp:lastPrinted>
  <dcterms:modified xsi:type="dcterms:W3CDTF">2009-03-03T08:02:00Z</dcterms:modified>
  <cp:revision>3</cp:revision>
  <dc:subject/>
  <dc:title/>
</cp:coreProperties>
</file>